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ΑΙΤΗΣΗ ΕΚΔΗΛΩΣΗΣ ΕΝΔΙΑΦΕΡΟΝΤΟ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ERASMUS</w:t>
      </w:r>
      <w:r>
        <w:rPr>
          <w:rFonts w:cs="Arial" w:ascii="Arial" w:hAnsi="Arial"/>
          <w:b/>
          <w:sz w:val="28"/>
          <w:szCs w:val="28"/>
          <w:lang w:val="el-GR"/>
        </w:rPr>
        <w:t xml:space="preserve"> +</w:t>
      </w:r>
      <w:r>
        <w:rPr>
          <w:rFonts w:cs="Arial" w:ascii="Arial" w:hAnsi="Arial"/>
          <w:b/>
          <w:sz w:val="28"/>
          <w:szCs w:val="28"/>
          <w:lang w:val="en-US"/>
        </w:rPr>
        <w:t xml:space="preserve"> / CIVIS 2025</w:t>
      </w:r>
      <w:r>
        <w:rPr>
          <w:rFonts w:cs="Arial" w:ascii="Arial" w:hAnsi="Arial"/>
          <w:b/>
          <w:sz w:val="28"/>
          <w:szCs w:val="28"/>
          <w:lang w:val="el-GR"/>
        </w:rPr>
        <w:t xml:space="preserve"> – 20</w:t>
      </w:r>
      <w:r>
        <w:rPr>
          <w:rFonts w:cs="Arial" w:ascii="Arial" w:hAnsi="Arial"/>
          <w:b/>
          <w:sz w:val="28"/>
          <w:szCs w:val="28"/>
          <w:lang w:val="en-US"/>
        </w:rPr>
        <w:t>2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5060"/>
      </w:tblGrid>
      <w:tr>
        <w:trPr>
          <w:trHeight w:val="129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 xml:space="preserve">ΑΡΧΙΚΗ ΑΙΤΗ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ΝΟΜΑΤΕΠΩΝΥΜΟ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ΤΡΩΝΥΜΟ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Μ/ΝΙΑ ΓΕΝΝΗΣΗΣ: 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ΞΑΜΗΝΟ ΦΟΙΤΗΣΗΣ: 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.Μ.ΤΜΗΜΑΤΟΣ:…………………………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Μ/ΝΙΑ  Α’ ΕΓΓΡΑΦΗΣ: 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ΜΕΣΟΣ ΟΡΟΣ ΤΗΣ ΜΕΧΡΙ ΤΩΡΑ  ΓΕΝΙΚΗΣ ΒΑΘΜΟΛΟΓΙΑΣ ΣΑΣ: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(*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.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ΕΠΙΠΕΔΟ ΓΝΩΣΗΣ ΤΗΣ ΓΛΩΣΣΑΣ ΔΙΔΑΣΚΑΛΙΑΣ ΣΤΟ ΤΜΗΜΑ ΥΠΟΔΟΧΗΣ: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(**)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/ΝΣΗ ΜΟΝΙΜΗΣ ΚΑΤΟΙΚΙΑ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: 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/ΝΣΗ ΚΑΤΟΙΚΙΑΣ ΣΤΗΝ ΑΘΗΝΑ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..............................................................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: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 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ΙΝΗΤΟ: 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 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MAIL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: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 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Συμπληρώνεται υποχρεωτικά!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 ΔΕΛΤ. ΑΣΤΥΝΟΜ. ΤΑΥΤΟΤΗΤΑ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ΧΗ ΕΚΔΟΣΗ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Μ/ΝΙΑ ΕΚΔ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ΣΗ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θήνα, 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tbl>
            <w:tblPr>
              <w:tblW w:w="3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4"/>
            </w:tblGrid>
            <w:tr>
              <w:trPr>
                <w:trHeight w:val="940" w:hRule="atLeast"/>
              </w:trPr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l-GR"/>
                    </w:rPr>
                    <w:t>Προσοχή !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l-GR"/>
                    </w:rPr>
                    <w:t>Αίτηση που υποβάλλεται με ελλιπή στοιχεία απορρίπτεται χωρίς άλλη ειδοποίηση από το Ίδρυμα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l-GR"/>
              </w:rPr>
              <w:t xml:space="preserve">Προς τη Γραμματεία του Τμήματος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Ρωσικής Γλώσσας και Φιλολογίας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και Σλαβικών Σπουδώ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αρακαλώ να εξετάσετε την αίτησή μου ώστε να συμπεριληφθώ στους/στις φοιτητές/τριες που πρόκειται να μεταβούν, στο πλαίσιο του Προγράμματος </w:t>
            </w:r>
            <w:r>
              <w:rPr>
                <w:rFonts w:cs="Arial" w:ascii="Arial" w:hAnsi="Arial"/>
                <w:sz w:val="20"/>
                <w:szCs w:val="20"/>
              </w:rPr>
              <w:t>ERASMUS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+, σε Πανεπιστήμια του Δικτύο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IVIS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κατά τη διάρκεια του ακαδ. έτους 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-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και συγκεκριμένα κατά το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0030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9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15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Χειμερινό Εξάμην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Εαρινό Εξάμην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ο πανεπιστήμιο στο οποίο επιθυμώ να μεταβώ είναι το: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αλυτική βαθμολογί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τίγραφα πιστοποιητικών/τίτλων γλωσσομάθεια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Σύντομο Βιογραφικό Σημείωμα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ωτογραφία (1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Οι λόγοι για τους οποίους επιθυμώ να μετακινηθώ στο πλαίσιο του Προγράμματος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ASMUS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+ 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IVIS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και τι προσδοκώ να αποκομίσω από αυτό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σε ξεχωριστή σελίδα εάν ο χώρος δεν επαρκεί: έως 200 λέξεις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 xml:space="preserve">__________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Υπογραφή φοιτητή /τριας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;Yu Gothic" w:cs="FreeSans;Yu Gothic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eastAsia="WenQuanYi Zen Hei;Yu Gothic" w:cs="Mangal;Cambria"/>
      <w:kern w:val="2"/>
      <w:sz w:val="24"/>
      <w:szCs w:val="21"/>
      <w:lang w:val="fr-FR" w:bidi="hi-IN"/>
    </w:rPr>
  </w:style>
  <w:style w:type="character" w:styleId="Char1">
    <w:name w:val="Υποσέλιδο Char"/>
    <w:qFormat/>
    <w:rPr>
      <w:rFonts w:eastAsia="WenQuanYi Zen Hei;Yu Gothic" w:cs="Mangal;Cambria"/>
      <w:kern w:val="2"/>
      <w:sz w:val="24"/>
      <w:szCs w:val="21"/>
      <w:lang w:val="fr-F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;Yu Gothic" w:cs="FreeSans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Yu Gothic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FreeSans;Yu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Mangal;Cambria"/>
      <w:szCs w:val="21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Mangal;Cambria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30:00Z</dcterms:created>
  <dc:creator>Eleni Sella</dc:creator>
  <dc:description/>
  <cp:keywords/>
  <dc:language>en-US</dc:language>
  <cp:lastModifiedBy>User</cp:lastModifiedBy>
  <dcterms:modified xsi:type="dcterms:W3CDTF">2024-11-13T15:23:00Z</dcterms:modified>
  <cp:revision>12</cp:revision>
  <dc:subject/>
  <dc:title/>
</cp:coreProperties>
</file>